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青少年法治教育大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为深入贯彻党的十八届四中全会关于“将法治教育纳入国民教育体系，从青少年抓起，在中小学设立法治知识课程”的要求，在国民教育体系中系统规划和科学安排法治教育的目标定位、原则要求和实施路径，制定本大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青少年法治教育的重要性和紧迫性</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青少年是祖国的未来、民族的希望。加强青少年法治教育，使广大青少年学生从小树立法治观念，养成自觉守法、遇事找法、解决问题靠法的思维习惯和行为方式，是全面依法治国、加快建设社会主义法治国家的基础工程；是在青少年群体中深入开展社会主义核心价值观教育的重要途径；是全面贯彻党的教育方针，促进青少年健康成长、全面发展，培养社会主义合格公民的客观要求。</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长期以来，各有关部门、各级各类学校通过多种途径开展了形式多样的青少年法制宣传教育，广大青少年法律素质明显提高。但从总体上看，青少年法治教育仍存在着对其重要地位和作用认识不深刻、定位不够准确；法治教育缺乏整体规划，方式方法有待创新；学校法治教育的评价体系不健全，教育针对性和实效性不强</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学校、社会、家庭多元参与的青少年法治教育网络还没有形成；师资、教育资源的保障机制尚不健全等问题。</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建设社会主义法治国家的宏伟目标，对加强和改善青少年法治教育提出了现实而迫切的要求，当前和今后一段时间，要高度重视青少年法治教育工作，加快完成法治教育从一般的普法活动到学校教育的重要内容，从传授法律知识到培育法治观念、法律意识的转变，完善工作机制，加大工作力度，将法治教育全面纳入国民教育体系，创新青少年法治教育的形式与内容，着力提高系统化、科学化水平，切实增强教育的针对性与实效性。</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青少年法治教育的指导思想和工作要求</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指导思想</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开展青少年法治教育，要高举中国特色社会主义伟大旗帜，以邓小平理论、“三个代表”重要思想、科学发展观为指导，深入贯彻习近平总书记系列重要讲话精神，全面贯彻党的教育方针，以培育和践行社会主义核心价值观为主线，以宪法教育为核心，把法治教育融入学校教育的各个阶段，全面提高青少年法治观念和法律意识，使尊法学法守法用法成为青少年的共同追求和自觉行动。</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工作要求</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社会主义核心价值观为主线。法治教育要与道德教育相结合，注重以法治精神和法律规范弘扬社会主义核心价值观，以良法善治传导正确的价值导向，把法律的约束力量、底线意识与道德教育的感化力量、提升精神紧密结合，使青少年理解法治的道德底蕴，牢固树立规则意识、诚信观念、契约精神</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尊崇公序良俗，实现法治的育人功能。</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宪法教育为核心，以权利义务教育为本位。法治教育要以宪法教育和公民基本权利义务教育为重点，覆盖各教育阶段，形成层次递进、结构合理、螺旋上升的法治教育体系。要将宪法教育贯穿始终，培养和增强青少年的国家观念和公民意识；将权利义务教育贯穿始终，使青少年牢固树立有权利就有义务、有权力就有责任的观念。</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贴近青少年实际、提高教育效果为目的。法治教育要遵循青少年身心发展规律，贴近青少年生活实际，科学安排教学内容，合理确定教学重点和方法，注重知行统一，坚持落细落小落实；要更多采取实践式、体验式、参与式等教学方式，与法治事件、现实案例、常见法律问题紧密结合，注重内容的鲜活，注重学生的参与、互动、思辨，创新形式，切实提高法治教育的质量和实效。</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构建系统完整的法治教育体系为途径。法治教育要从小抓起，贯穿学校教育的各个阶段。要充分发挥课堂教学的主渠道作用，深入挖掘各门学科蕴含的法治教育内涵，注重发挥课外活动、社会实践和网络文化的重要作用，加强政府部门、学校、社会、家庭之间的协调配合，形成校内校外、课内课外、网上网下相结合的教育合力。</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青少年法治教育的目标</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总体目标</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社会主义核心价值观为引领，普及法治知识，养成守法意识，使青少年了解、掌握个人成长和参与社会生活必需的法律常识和制度、明晰行为规则，自觉尊法、守法；规范行为习惯，培育法治观念，增强青少年依法规范自身行为、分辨是非、运用法律方法维护自身权益、通过法律途径参与国家和社会生活的意识和能力；践行法治理念，树立法治信仰，引导青少年参与法治实践，形成对社会主义法治道路的价值认同、制度认同，成为社会主义法治的忠实崇尚者、自觉遵守者、坚定捍卫者。</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阶段目标</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义务教育阶段。使学生初步了解公民的基本权利义务、重要法治理念与原则，初步了解个人成长和参与社会生活必须的基本法律常识；初步树立法治意识，养成规则意识和尊法守法的行为习惯，初步具备依法维护自身权益、参与社会生活的意识和能力，为培育法治观念、树立法治信仰奠定基础。</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其中，小学阶段，着重普及宪法常识，养成守法意识和行为习惯，让学生感知生活中的法、身边的法，培育学生的国家观念、规则意识、诚信观念和遵纪守法的行为习惯。初中阶段，使学生初步了解个人成长和参与社会生活必备的基本法律常识，进一步强化守法意识、公民意识、权利与义务相统一观念、程序思维，初步建立宪法法律至上、民主法治等理念，初步具备运用法律知识辨别是非的能力，初步具备依法维护自身合法权益、参与社会生活的能力。</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高中教育阶段。使学生较为全面地了解中国特色社会主义法律体系的基本框架、基本制度以及法律常识，强化守法意识，增强法治观念，牢固树立有权利就有义务的观念，初步具备参与法治实践、正确维护自身权利的能力。</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高等教育阶段。进一步深化对法治理念、法治原则、重要法律概念的认识与理解，基本掌握公民常用法律知识，基本具备以法治思维和法治方式维护自身权利、参与社会公共事务、化解矛盾纠纷的能力，牢固树立法治观念，认识全面依法治国的重大意义，坚定走中国特色社会主义法治道路的理想和信念。</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四、青少年法治教育的内容</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总体内容</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青少年法治教育要以法律常识、法治理念、法治原则、法律制度为核心，围绕青少年的身心特点和成长需求，结合青少年与家庭、学校、社会、国家的关系，分阶段、系统安排公民基本权利义务、家庭关系、社会活动、公共生活、行政管理、司法制度、国家机构等领域的主要法律法规以及我国签署加入的重要国际公约的核心内容；按不同的层次和深度，将自由、平等、公正、民主、法治等理念，宪法法律至上、权利保障、权力制约、程序正义等法治原则，立法、执法、司法以及权利救济等法律制度，与法律常识教育相结合，在不同学段的教学内容中统筹安排、层次递进。</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分学段的教学内容与要求</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义务教育阶段</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基础性的行为规则和法律常识为主，侧重法治意识、尊法守法行为习惯的养成教育。要注重教学内容和方式的形象、生动，贴近学生实际，利用案例教学、实践教学，从生活实践中提炼案例，注重将核心理念、重要概念与学生生活实践能够接触的事件相结合，与学生的理解能力相适应。主要分阶段实施以下内容</w:t>
      </w:r>
      <w:r>
        <w:rPr>
          <w:rFonts w:eastAsia="微软雅黑" w:cs="宋体;SimSun" w:ascii="微软雅黑" w:hAnsi="微软雅黑"/>
          <w:kern w:val="0"/>
          <w:sz w:val="24"/>
          <w:szCs w:val="24"/>
        </w:rPr>
        <w:t>:</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小学低年级（</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年级）</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认知国家象征及标志。初步建立国家、国籍、公民的概念，初步建立对家庭关系的法律认识。初步建立规则意识，初步理解遵守规则、公平竞争、规则公平的意义与要求。初步建立法律面前人人平等的观念。了解消防安全知识、基本交通规则，知晓常用公共服务电话。初步了解自然，爱护动植物，为节约资源、保护环境做力所能及的事。</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小学高年级（</w:t>
      </w:r>
      <w:r>
        <w:rPr>
          <w:rFonts w:eastAsia="微软雅黑" w:cs="宋体;SimSun" w:ascii="微软雅黑" w:hAnsi="微软雅黑"/>
          <w:kern w:val="0"/>
          <w:sz w:val="24"/>
          <w:szCs w:val="24"/>
        </w:rPr>
        <w:t>3-6</w:t>
      </w:r>
      <w:r>
        <w:rPr>
          <w:rFonts w:ascii="微软雅黑" w:hAnsi="微软雅黑" w:cs="宋体;SimSun" w:eastAsia="微软雅黑"/>
          <w:kern w:val="0"/>
          <w:sz w:val="24"/>
          <w:szCs w:val="24"/>
        </w:rPr>
        <w:t>年级）</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建立对宪法的法律地位和权威的初步认知。了解人民代表大会制度，初步认知主要国家机构，国家主权与领土，认知国防的意义，增强民族团结意识。</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初步了解公民的基本权利和义务，简要认知重要民事权利，了解法律对未成年人的特定保护；初步理解权利行使规则，树立依法维权意识，树立有权利就有义务的观念，建立对校园欺凌行为的认知和防范意识。</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了解制定规则要遵循一定的程序，进一步树立规则意识，遵守公共生活规则。初步了解合同以及合同的履行，理解诚实守信和友善的价值与意义。</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初步了解消费者权益保护、道路交通、环境保护、消防安全、禁毒、食品安全等生活常用法律的基本规则。</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初步认知未成年人能够理解和常见的违法和犯罪行为及其危害和要承担的法律责任。</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初步了解司法制度，了解法院、检察院、律师的功能与作用。</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知道我国加入的一些重要国际组织和国际公约。</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初中阶段（</w:t>
      </w:r>
      <w:r>
        <w:rPr>
          <w:rFonts w:eastAsia="微软雅黑" w:cs="宋体;SimSun" w:ascii="微软雅黑" w:hAnsi="微软雅黑"/>
          <w:kern w:val="0"/>
          <w:sz w:val="24"/>
          <w:szCs w:val="24"/>
        </w:rPr>
        <w:t>7-9</w:t>
      </w:r>
      <w:r>
        <w:rPr>
          <w:rFonts w:ascii="微软雅黑" w:hAnsi="微软雅黑" w:cs="宋体;SimSun" w:eastAsia="微软雅黑"/>
          <w:kern w:val="0"/>
          <w:sz w:val="24"/>
          <w:szCs w:val="24"/>
        </w:rPr>
        <w:t>年级）</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进一步深化宪法教育。了解国家基本制度，强化国家认同。初步了解政府依法行政的基本原则，了解重要国家机构的职权。认知国家尊重和保障人权的意义。加深对公民基本权利和义务的认识。</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了解民事法律活动的基本原则。了解合同和违约责任，树立诚信意识和契约精神。初步了解物权的概念，加深对知识产权的认识，理解保护知识产权的意义。了解有关民事侵权行为的法律规范和基本原则，认识与学生生活实践相关的民事侵权行为（校园伤害事故等）。了解劳动权利及其保障原则，以及教育、社会保险等相关方面的法律规定。</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初步了解政府运行的法治原则，了解治安、道路交通、消防、环境保护、国家安全、公共卫生、教育、税收等公共事务的法律原则，初步形成依法参与社会公共事务的意识。</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加深对社会生活中常见违法行为的认知，强化法律责任意识，巩固守法观念。了解犯罪行为的特征、刑罚种类，建立对校园暴力等青少年常见违法犯罪行为的防范意识和应对能力；初步认知罪刑法定、无罪推定等原则，正当防卫、紧急避险等概念。</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初步了解我国司法制度的基本原则，建立尊重司法的意识。初步理解程序正义在实现法治中的作用，建立依法处理纠纷，理性维护权利的意识。</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高中教育阶段</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在义务教育阶段教学内容的基础上，根据学生成长需要和认知能力的发展，全面拓展法律常识、法律制度的内容，有针对性地增加重要的法律知识；加大法治原则、法律理念的教学深度，注重增加教育教学的实践性、参与性和思辨性，结合现实案例、法治实践，着重引导学生理解、认同法律背后的价值、宗旨，注重法治意识的培养。主要实施以下内容：</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了解我国社会主义法律体系的构成；理解法的特征与作用，法治的内涵与精神，初步形成对中国特色社会主义法治道路的认同。加深对宪法的地位、功能和价值的认识，明晰宪法原则，深入理解宪法所确立的国家基本制度，加深对公民基本权利与基本义务的认知，加深对重要法治原则的理解，了解选举制度和重要法律规定，认知法治与民主的关系。了解宪法实施及其监督的程序与机制。</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理解民事活动的基本法律原则和核心概念，了解物权的法律概念与基本规则，树立尊重所有权的观念，进一步了解合同订立与履行的法律规则，深化对诚信原则的认识。了解知识产权保护的意义和法律规则。简要了解侵权责任的原则、概念。全面认知家庭、婚姻、教育、劳动、继承等与学生个人成长相关的法律关系。了解与生活密切相关的行政法律中的重要规则，认知和理解政府行政管理的法治原则，建立权力受法律制约，有权力就有责任的观念。理解刑法的运行规则，了解犯罪构成以及罪刑法定等基本原则。了解保障人权的重要性及其含义，理解法治与权利保障的关系。</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认知民事、行政、刑事方面的法律责任，深化守法意识。了解诉讼制度的基本原则，以及调解、仲裁、行政复议等多元化纠纷解决机制，建立对正当程序原则的认识，树立理性表达诉求、依法维护权益的意识。了解人民法院、人民检察院的机构设置与职能，理解法官、检察官对维护司法公正的价值。了解律师的资格条件、业务范围和权利义务，理解律师维护社会正义的价值。</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了解国际法的基本原则，我国签署加入儿童权利公约、残疾人权利公约等主要国际公约的基本内容。</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高等教育阶段</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在义务教育和高中阶段教育的基础上，针对非法律专业的学生，根据高等教育阶段法治教育的目的，系统介绍中国特色社会主义法学理论体系的基本内涵；掌握法治国家的基本原理，知晓法治的中西源流；明确全面推进依法治国的战略目标、道路选择和社会主义法治体系建设的内容与机制；了解法治的政治、经济、文化、社会和国情基础，理解法治的核心理念和原则；掌握宪法基本知识，了解中国特色社会主义法律体系中的基本法律原则、法律制度及民事、刑事、行政法律等重要、常用的法律概念、法律规范；增加法治实践，提高运用法律知识分析、解决实际问题的意识和能力。</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五、青少年法治教育的实施途径</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青少年法治教育要充分发挥学校主导作用，与家庭、社会密切配合，拓宽教育途径，创新教育方法，实现全员、全程、全方位育人。</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学校教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专门课程</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法治教育要与德育课程紧密结合，要适时、相应修订中小学德育课程标准，完成本大纲要求的教学内容。小学低年级要在道德与法治课中设置专门课时，安排法治教育内容；小学高年级要加大法治教育内容在道德与法治课中的比重，原则上不少于</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初中阶段，采取道德与法治课中设置专门教学单元或者集中在某一学期以专册方式实施教学，保证法治教育时间。高中教育阶段，思想政治课要设置专门的课程模块，可以采取分册方式，将法治教育作为思想政治课的独立组成部分，或者加大法治教育选修课的课时。高等教育阶段要把法治教育纳入通识教育范畴，开设法治基础课或者其他相关课程作为公共必修课。鼓励具备条件的地方、学校根据本大纲要求编写法治教育教材，在地方课程或者校本课程中设置法治知识课（必修或选修），完成本大纲要求的教育内容。</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教学方式</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在课程建设和课程标准修订中要强化法治教育内容，并将法治教育内容落实到各学科课程的教育目标之中。要综合采用故事教学、情境模拟（如法庭模拟）、角色扮演、案例研讨、法治辩论、价值辨析等多种教学方法，必要时，可根据学生认知特点，将真实法治案例引入课堂教学，注重学生法治思维能力的培养。有条件的学校，要充分利用信息技术手段，将多种法治教育资源、形式予以整合、提升，形成以学习者为中心的教育环境，引导学生自主学习，培养学生学习法律的兴趣。</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多学科协同</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在各学科课程中挖掘法治教育因素，如：语文教学要充分利用文学作品中的人物形象和典型事件，向学生进行公平正义、违法责任等方面的教育；历史教学要关注法治发展史的教育，要重点讲述依法治国的历史范例；生物教学要对学生进行保护环境、热爱生命、尊重人权的教育；体育教学要对学生进行遵守规则、崇尚公正的教育，等等。</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主题教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充分利用主题教育、校园文化、党团队活动、学生社团活动、社会实践活动等多种载体，全过程、全要素开展法治教育。要将安全教育、廉政教育、民族团结教育、国防教育、交通安全教育、禁毒教育等专题教育，与法治教育内容相整合，一体化设计教学方案。深入开展“法律进学校”活动。充分利用国家宪法日、国防教育日、国家安全教育日、全国消防日、全国交通安全日、国际禁毒日、世界知识产权日、消费者权益日等，普及相关法律知识，开展形式多样、丰富多彩的主题教育活动。在入学仪式、开学典礼和毕业典礼、成人仪式等活动中，融入法治教育，积极引导学生自主参与，体验感悟。</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校园法治文化建设</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全面落实依法治校要求，把法治精神、法治思维和法治方式落实在学校教育、管理和服务的各个环节，建立健全学校章程、相关规章制度，完善学生管理、服务以及权利救济制度，实现环境育人。广泛开展模拟法庭、法律知识竞赛、法律情景剧展演、辩论会、理论研讨、法治社会实践、志愿服务等法治实践活动。中小学图书馆要选配符合青少年学生认知特点的普法读本、影视、动漫作品等，引导学生阅读、观看、讨论。在校园建设中要主动融入法治元素，利用宣传栏、招贴画、名言警句等校园文化载体，宣传法律知识、法治精神，营造校园法治教育氛围。</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学生自我教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在法治教育中要注重发挥学生的主体作用。要根据学生实际，引导、支持学生自主制定规则、公约等，逐步培养学生参与群体生活、自主管理、民主协商的能力，养成按规则办事的习惯，引导学生在学校生活的实践中感受法治力量，培养法治观念。具备条件的，要积极支持学生组建法治兴趣小组、法治实践社团等，加以正确引导，使学生以适当方式研究法治问题、参与法治实践。</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社会教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社会实践教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各级教育部门和学校要积极组织学生参加法治社会实践活动。各地要根据实际，积极建设综合性的青少年法治教育实践基地，在司法机关、相关政府部门或者有关组织、学校建立专项的法治教育基地。在统一组织的学生社会实践活动中，要安排相当比例的法治实践内容，让学生在真实的法治实践情景中进行学习。学校要充分利用各种社会资源，加强与社区的合作，组织学生进行社区法治服务活动。有条件的高等学校可以设立大学生法律援助中心，利用“三下乡”活动，组织学生进入社区、街道开展法治宣传，普及法律知识，在实践中学法、用法。</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国家机关和社会力量参与</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广泛组织和动员国家机关和社会力量支持和参与青少年法治教育工作，建立社会法治教育网络。法院、检察院、公安机关、司法行政机关等国家机关、律师协会等社会组织，要深入学校开展法治宣传教育，与教育部门、学校合作开发法治教育项目；有关行政部门要按照“谁执法、谁普法”的原则，利用学校法治教育平台，为学校提供相应的法治教育资源和实践机会。要切实加强针对有不良行为青少年的专门法治教育工作。鼓励法律工作者、研究人员以各种形式参与青少年法治教育，为学校开发法治教育课程、开展专题法治教育活动提供支持。宣传、文化、新闻出版广电、网信等相关主管部门要加强对报刊、广播电视、网络等媒体的引导和管理，积极鼓励弘扬法治精神的图书、期刊、网络游戏、动漫作品、少儿节目等文化产品以及创意作品的创作和传播，鼓励设立提供青少年法治教育服务的专业化教育机构，形成法治教育的社会合力和良好氛围。</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开发利用网络资源</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充分利用网络上的优质法治教育资源，丰富教学的形式和内容，建立学校、社会、家庭共同参与的立体教育网络。利用学校网站、官方微博、微信等平台及教师、班主任或辅导员的个人社交平台进行法治宣传，增强网络法治教育的吸引力，引导学生正确理解法律规范，理性思考和正确认识法治事件、现实案例。</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三）家庭教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推动家庭与学校形成开展青少年法治教育的合力。积极引导家长重视家庭美德和家庭文化的建设，成为子女学法、守法、用法的榜样。要办好家长学校，完善家校合作机制，大力宣传推广家庭文化建设和家庭教育的成功经验，制定家长法治教育手册，提高家长对孩子进行法治教育的意识和能力，指导家长及时督促改正青少年的不良行为，预防产生违法行为。同时，要发挥学生法治教育对家长的作用，了解家长需求，拓展学校法治教育的影响。</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六、青少年法治教育的保障</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组织与制度保障</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各地要在党委、政府的统一领导下，建立由教育部门牵头，司法部门、共青团和有关部门、组织等共同参与的青少年法治教育工作机制，联合制定青少年法治教育工作规划，明确责任分工，确定工作步骤，协同推进青少年法治教育。</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各级教育部门要积极协调相关部门，整合资源，完善保障机制，健全青少年法治教育效果评价机制，推广法治教育的先进经验。要将学校法治教育实施情况作为依法治校的重要方面，纳入学校年度考核的内容；作为预防青少年违法犯罪和“平安校园”创建工作内容，纳入综合（平安建设）工作考评。县级以上各级人民政府教育督导机构要将学校法治教育实施情况纳入教育督导范围，帮助学校推进法治教育工作。</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各级各类学校是实施法治教育的主体，要将法治教育纳入学校总体发展规划和年度工作计划，重点在师资配备、课程实施、经费支持、制度机制等方面予以保障，做好法治教育的落实工作。</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师资队伍建设</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大力加强法治教育师资队伍建设，逐步建设高水平的法治教育教师队伍。通过多种途径，保证每所中小学要至少有</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名受过专业培养或者经过专门培训，可以胜任法治教育任务的教师。建立中小学法治教育骨干教师培养机制，完善对法治教育教学成果的支持和奖励制度。提高全体教师的法治素养和法治教育能力，充分挖掘各学科教学内容的法治内涵，提升教师群体的法治意识。完善法治副校长（辅导员）制度，进一步明确职责，完善相关工作机制，充分发挥法官、检察官、律师、高校法律院系教师等法律工作者的力量，健全高校学生法治教育志愿者制度，建设稳定的兼职法治教育师资队伍，为中小学法治教育提供支持。</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鼓励高校探索青少年法治教育方向研究生培养。创新机制吸引法律专业毕业生到中小学任教，培养专业化的中小学法治教育师资。完善法治教师继续教育制度，充分利用高校、社会的力量，为中小学法治教育教师培训提供支持。</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三）健全评价机制</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建立健全科学的青少年法治教育评价机制。评价要全面考察青少年法治教育效果，有利于激发青少年学习法治知识、发展法治能力、提高法治素养、参与法治实践的自觉性；有利于激发学校、教师开展法治教育的主动性和创造性，促进青少年法治教育形式与内容的不断改进和创新。评价要基于本大纲确定的青少年法治教育的目标和内容要求，将必要的法律常识纳入不同阶段学生学业评价范畴，在中、高考中适当增加法治知识内容，将法治素养作为学生综合素质的重要组成部分。要注重结合青少年的学习和生活，将反映法治思维、法治观念的行为、态度和实践作为评价的重要方面，增强评价的科学性和有效性。要结合社会诚信体系建设、精神文明创建等机制，探索建立综合性的青少年法治素养评价机制。教育部门可以联合司法部门组织或者委托第三方对学校、区域的青少年法治教育的整体情况进行评价。有条件的高等学校、科研组织可以开展青少年法治教育评价的研究与实践。</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四）教育教学资源保障</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整合网络教育资源，加强教育部全国青少年普法网等专业网站建设，提供形式生动多样，内容鲜活丰富的网络优秀法治教育资源，支持中小学开展法治教育。积极推进综合性青少年法治教育实践基地建设，把基地建设纳入各地校外教育机构建设的整体规划。教育、司法行政部门要会同有关部门，加强组织协作，鼓励在政府部门、高等学校、相关社会组织，设立各类法治教育基地，为学校组织学生参观各类国家机关、观摩司法活动、体验法治实践提供便利。</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鼓励和支持各种社会组织开发青少年法治教育读本及相关产品，编写出版符合青少年认知特点和接受意趣的法治教育期刊、课件、音像资料等教育教学资源。鼓励各地将法治教育教材、读本纳入免费教科书范围，积极创造条件向中小学特别是农村和边远贫困地区的学校，免费提供优质法治教育资源。</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充分利用高等学校、研究机构的相关科研力量，深入开展青少年法治教育理论研究，为法治教育教学提供理论基础和学理支撑。要加大对青少年法治教育研究扶持力度，设立专项科研课题，特别要设立面向一线教师的法治教育研究课题，鼓励中小学教师与专业研究人员开展合作研究，及时总结、交流和推广研究成果。</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要引导大众传媒切实承担起法治教育的社会责任，把青少年学生作为法治宣传教育的重点人群，通过多种形式，开展适合青少年学生特点的公益法治宣传活动。</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五）经费保障</w:t>
      </w:r>
    </w:p>
    <w:p>
      <w:pPr>
        <w:pStyle w:val="Normal"/>
        <w:widowControl/>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各级教育部门和有关部门要统筹安排相关经费，支持青少年法治教育，支持法治教育实践基地、教育普法网站建设和教师法治培训、法治教育教学研究等工作。具备条件的地方，可以通过政府购买服务等方式，为学校开展青少年法治教育提供优质的教学、实践资源。学校要将法治教育纳入学校工作总体规划和年度计划，将所需经费纳入年度预算。要积极动员全社会力量，鼓励企业、事业组织和公民个人设立公益性基金或者专门基金会，支持青少年法治教育工作。</w:t>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5:00Z</dcterms:created>
  <dc:creator>Windows 用户</dc:creator>
  <dc:description/>
  <cp:keywords/>
  <dc:language>en-US</dc:language>
  <cp:lastModifiedBy>Windows 用户</cp:lastModifiedBy>
  <dcterms:modified xsi:type="dcterms:W3CDTF">2016-07-18T09:26:00Z</dcterms:modified>
  <cp:revision>1</cp:revision>
  <dc:subject/>
  <dc:title/>
</cp:coreProperties>
</file>