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青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38"/>
          <w:szCs w:val="38"/>
        </w:rPr>
      </w:pPr>
      <w:r>
        <w:rPr>
          <w:rFonts w:ascii="方正小标宋简体" w:hAnsi="方正小标宋简体" w:eastAsia="方正小标宋简体"/>
          <w:spacing w:val="-6"/>
          <w:sz w:val="38"/>
          <w:szCs w:val="38"/>
        </w:rPr>
        <w:t>上海市教育委员会关于开展“安全教育周”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8"/>
        </w:rPr>
      </w:pPr>
      <w:r>
        <w:rPr>
          <w:rFonts w:eastAsia="仿宋_GB2312" w:ascii="仿宋_GB2312" w:hAnsi="仿宋_GB2312"/>
          <w:spacing w:val="-6"/>
          <w:sz w:val="32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县教育局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起，市教委将每学期开学第一周确定为“安全教育周”，为进一步强化师生安全意识，提高自护自救技能，有效防范安全事故，现对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学年度第二学期“安全教育周”活动要求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认真组织安全教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好安全教育第一课。各中小学要根据本市公共安全教育要求，结合学校及周边学生安全事故发生规律以及学生认知特点，上好交通安全、消防安全、治安防范等安全教育第一课。要积极协调会同公安、民防、红十字等专业部门联合开展安全教育及体验活动，普及安全知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组织应急疏散演练。各中小学要按照教育部《中小学幼儿园应急疏散演练指南》要求开展一次疏散演练，要结合学校建筑分布、班级分布、楼道走廊疏散能力等实际，制定演练方案、完善疏散线路，要明确应对火灾、地震、暴恐等事件确定疏散方式等。要防范疏散演练时发生拥挤踩踏事件及学生伤害事件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有效排除安全隐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展隐患排查。各中小学要针对季节特点，组织全体师生员工开展安全隐患排查、发现、整治活动，重点对食堂餐厅、学生宿舍、实验室、教室、礼堂、多功能厅、计算机房、操场、配电房、水泵房等人员密集场所及重点部位开展全面排查，及时发现并消除安全隐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校车管理。使用校车的学校在开学前要全面检查校车安全性能，要加强校车驾驶人、随车管理人及乘坐学生的安全教育，坚决制止无校车标牌车接送学生，坚决制止无校车驾驶资质人员驾驶校车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建立巩固长效机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落实“三防”要求。各中小学要根据市教委、市公安局关于进一步加强本市中小学、幼儿园安全防范工作的通知要求，配齐安保人员并落实护校要求，加强学校技防等防范设施建设，落实学校内部安全管理要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完善突发事件应急预案。各中小学要建立健全学校应对火灾、暴恐、食物中毒、流行性疾病等突发事件应急机制和学生伤害事故处理预案，有效应对校园突发事件以及学生伤害事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营造安全氛围。各中小学要发挥校园广播、网络、电子屏、黑板报等宣传阵地，营造安全教育氛围。要通过开展主题班会、国旗下讲话、发放安全倡议书或致家长的一封信等形式，重点加强防交通事故、防火灾、防溺水、防暴恐、防网络诈骗等安全知识及相关法律法规宣传，让师生及学生家长紧绷安全之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中小学校要严格按照“党政同责，一岗双责”的要求组织好安全教育和隐患排查活动，要制定切实可行的工作方案。各区县教育局相关部门要加强指导，及时了解汇总各学校开展“安全教育周”活动情况，将“安全教育周”活动情况总结及活动情况统计表（见附件），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（星期一）之前以书面形式报送我委青少年保护工作处，同时电子版发送至邮箱：</w:t>
      </w:r>
      <w:r>
        <w:rPr>
          <w:rFonts w:eastAsia="仿宋_GB2312" w:ascii="仿宋_GB2312" w:hAnsi="仿宋_GB2312"/>
          <w:sz w:val="30"/>
          <w:szCs w:val="30"/>
        </w:rPr>
        <w:t>qbc</w:t>
      </w:r>
      <w:r>
        <w:rPr>
          <w:rFonts w:cs="宋体;SimSun" w:ascii="宋体;SimSun" w:hAnsi="宋体;SimSun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shec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卢惠，联系电话：</w:t>
      </w:r>
      <w:r>
        <w:rPr>
          <w:rFonts w:eastAsia="仿宋_GB2312" w:ascii="仿宋_GB2312" w:hAnsi="仿宋_GB2312"/>
          <w:sz w:val="30"/>
          <w:szCs w:val="30"/>
        </w:rPr>
        <w:t>23116803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学年度第二学期中小学“安全教育周”活动情况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统计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5</w:t>
      </w:r>
      <w:r>
        <w:rPr>
          <w:rFonts w:ascii="方正小标宋简体" w:hAnsi="方正小标宋简体" w:eastAsia="方正小标宋简体"/>
          <w:sz w:val="38"/>
          <w:szCs w:val="38"/>
        </w:rPr>
        <w:t>学年度第二学期中小学“安全教育周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活动情况统计汇总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ind w:hanging="210"/>
        <w:rPr>
          <w:rFonts w:eastAsia="仿宋_GB2312"/>
        </w:rPr>
      </w:pPr>
      <w:r>
        <w:rPr>
          <w:rFonts w:eastAsia="仿宋_GB2312"/>
        </w:rPr>
        <w:t>区县教育局（盖章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137"/>
        <w:gridCol w:w="1278"/>
        <w:gridCol w:w="1155"/>
        <w:gridCol w:w="1575"/>
        <w:gridCol w:w="1470"/>
        <w:gridCol w:w="1470"/>
      </w:tblGrid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总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活动学校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教育情况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检查情况</w:t>
            </w:r>
          </w:p>
        </w:tc>
      </w:tr>
      <w:tr>
        <w:trPr>
          <w:trHeight w:val="1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组织安全教育活动次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受教育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组织疏散演练活动次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参加演练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组织开展隐患排查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发现隐患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消除隐患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校安保人员配备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监控探头配备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有效运行监控探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自查校车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发现校车安全隐患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排除安全隐患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安全隐患的主要表现及整改措施（可另附页）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部门负责人：                 填表人：              填表日期：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区县未成年人保护委员会办公室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0:00Z</dcterms:created>
  <dc:creator>vip</dc:creator>
  <dc:description/>
  <cp:keywords/>
  <dc:language>en-US</dc:language>
  <cp:lastModifiedBy>vip</cp:lastModifiedBy>
  <cp:lastPrinted>2016-02-16T16:28:00Z</cp:lastPrinted>
  <dcterms:modified xsi:type="dcterms:W3CDTF">2016-02-17T09:55:00Z</dcterms:modified>
  <cp:revision>7</cp:revision>
  <dc:subject/>
  <dc:title/>
</cp:coreProperties>
</file>