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园桂花香</w:t>
      </w:r>
    </w:p>
    <w:p>
      <w:pPr>
        <w:pStyle w:val="Normal"/>
        <w:jc w:val="center"/>
        <w:rPr/>
      </w:pPr>
      <w:r>
        <w:rPr/>
        <w:t>14</w:t>
      </w:r>
      <w:r>
        <w:rPr/>
        <w:t>船制</w:t>
      </w:r>
      <w:r>
        <w:rPr/>
        <w:t xml:space="preserve">4  </w:t>
      </w:r>
      <w:r>
        <w:rPr/>
        <w:t>曹鹏超</w:t>
      </w:r>
    </w:p>
    <w:p>
      <w:pPr>
        <w:pStyle w:val="Normal"/>
        <w:spacing w:lineRule="auto" w:line="360"/>
        <w:ind w:left="-1260" w:right="-1151" w:firstLine="420"/>
        <w:jc w:val="left"/>
        <w:rPr/>
      </w:pPr>
      <w:r>
        <w:rPr>
          <w:rFonts w:eastAsia="Times New Roman"/>
        </w:rPr>
        <w:t xml:space="preserve">  </w:t>
      </w:r>
      <w:r>
        <w:rPr/>
        <w:t>在十一长假里过后来到了美丽的校园，</w:t>
      </w:r>
      <w:r>
        <w:rPr/>
        <w:t>10</w:t>
      </w:r>
      <w:r>
        <w:rPr/>
        <w:t>月</w:t>
      </w:r>
      <w:r>
        <w:rPr/>
        <w:t>8</w:t>
      </w:r>
      <w:r>
        <w:rPr/>
        <w:t>日刚好是二十四节气中的“寒露”，</w:t>
      </w:r>
      <w:r>
        <w:rPr>
          <w:rFonts w:ascii="Arial" w:hAnsi="Arial" w:cs="Arial"/>
          <w:color w:val="333333"/>
          <w:szCs w:val="21"/>
          <w:shd w:fill="FFFFFF" w:val="clear"/>
        </w:rPr>
        <w:t>气温逐渐下降。白露、寒露、</w:t>
      </w:r>
      <w:hyperlink r:id="rId2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霜降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三个节气，都表示水汽凝结现象，而寒露是气候从凉爽到寒冷的过渡。夜晚，仰望星空，你会发现星空换季，代表盛夏的“</w:t>
      </w:r>
      <w:hyperlink r:id="rId3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大火星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”（</w:t>
      </w:r>
      <w:hyperlink r:id="rId4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天蝎座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的</w:t>
      </w:r>
      <w:hyperlink r:id="rId5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心宿二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星）已西沉。我们可以隐约听到冬天的脚步声了。</w:t>
      </w:r>
    </w:p>
    <w:p>
      <w:pPr>
        <w:pStyle w:val="Normal"/>
        <w:spacing w:lineRule="auto" w:line="360"/>
        <w:ind w:left="-1260" w:right="-1151"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秋意正浓。</w:t>
      </w:r>
    </w:p>
    <w:p>
      <w:pPr>
        <w:pStyle w:val="Normal"/>
        <w:spacing w:lineRule="auto" w:line="360"/>
        <w:ind w:left="-1260" w:right="-1151"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一场花事，一份心境。桂花开了，芬芳四起，寂静了时光，陶醉了往日。</w:t>
      </w:r>
    </w:p>
    <w:p>
      <w:pPr>
        <w:pStyle w:val="Normal"/>
        <w:spacing w:lineRule="auto" w:line="360"/>
        <w:ind w:left="-1260" w:right="-1151"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清晨，走进校园，萦满身的，是空气中无处不在的香。那淡雅的桂花芳香在校园里氲氤、弥漫，任你是怎样一个迟钝的、没有情趣的、或是工作繁忙、匆匆行路的人，只要你走在校园，你就不能不被这阵阵袭人的香气吸引，你就会不由自主地用力地、大口大口地呼吸，让花香由鼻而入，直沁心脾。</w:t>
      </w:r>
    </w:p>
    <w:p>
      <w:pPr>
        <w:pStyle w:val="Normal"/>
        <w:spacing w:lineRule="auto" w:line="360"/>
        <w:ind w:left="-1260" w:right="-1151"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校园的花圃中、小路边和教学楼后，桂花正开得旺盛。那淡黄细小的花，一团团，一簇簇，掩映在深绿的叶子中间，正是“叶密千层绿、花开万点黄”。你若扒开绿叶，就会发现它们紧紧拥在一起，像在说着悄悄话；又像一个个羞涩的少女，穿着鹅黄色的长裙，躲在绿叶里不肯出来。一阵微风吹来，她们轻轻地摇动着裙摆，有的偷偷地探出头来，好奇地望着外面的世界；有的随着清风上下跳跃，宛如在桂树叶间跳着芭蕾……</w:t>
      </w:r>
    </w:p>
    <w:p>
      <w:pPr>
        <w:pStyle w:val="Normal"/>
        <w:spacing w:lineRule="auto" w:line="360"/>
        <w:ind w:left="-1260" w:right="-1151"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凝望着飘香的桂花，我不禁浮想联翩——桂花高洁、优雅，开花时不张扬更不争奇斗艳，香气不浓烈、不刺鼻，淡淡的却沁人心脾，这不正是教育的意义吗？不求回报，悄然付出，深入学生的心田。你瞧！课堂里他们是认真施教的讲师，耐心讲解，决不让任何一个学生掉队；老师啊，你们就像早开的桂花一样，虽只是开在不起眼的地方，却仍在那个角落展现自己的美丽。你们无私奉献的精神，如同桂花一样散发着馥郁的香气。</w:t>
      </w:r>
    </w:p>
    <w:p>
      <w:pPr>
        <w:pStyle w:val="Normal"/>
        <w:spacing w:lineRule="auto" w:line="360"/>
        <w:ind w:left="-1260" w:right="-1151" w:firstLine="420"/>
        <w:jc w:val="left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Cs w:val="21"/>
          <w:shd w:fill="FFFFFF" w:val="clear"/>
        </w:rPr>
        <w:t>玫瑰香，茉莉香，比不上江南的桂花香，有风香十里，无风十里香，香了小河香山岗，生活处处都飘香……”，墙外，不知谁家传出了《江南桂花香》的歌，轻快明朗的歌声，就像那桂花的香溢满校园，飘向远方！</w:t>
      </w:r>
    </w:p>
    <w:p>
      <w:pPr>
        <w:pStyle w:val="Normal"/>
        <w:spacing w:lineRule="auto" w:line="360"/>
        <w:ind w:left="-1260" w:right="-1151"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突然觉得，孩子们不正是一朵朵小小的桂花吗？香了家庭香学校，香了父母香老师，甚至香了整个世界。</w:t>
      </w:r>
    </w:p>
    <w:p>
      <w:pPr>
        <w:pStyle w:val="Normal"/>
        <w:spacing w:lineRule="auto" w:line="360"/>
        <w:ind w:left="-1260" w:right="-1151"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一年又一年，校园的桂花芬芳着我们，为我们的工作、生活平添许多雅致和快乐。再过一些时日，今年的桂花就要谢了，只待来年，依然花香满校园。</w:t>
      </w:r>
    </w:p>
    <w:p>
      <w:pPr>
        <w:pStyle w:val="Normal"/>
        <w:spacing w:lineRule="auto" w:line="360"/>
        <w:ind w:left="-1260" w:right="-1153" w:firstLine="17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247640" cy="2954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1153" w:firstLine="17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left="-1260" w:right="-1153" w:firstLine="17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5247640" cy="2954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848.htm" TargetMode="External"/><Relationship Id="rId3" Type="http://schemas.openxmlformats.org/officeDocument/2006/relationships/hyperlink" Target="http://baike.baidu.com/view/3890039.htm" TargetMode="External"/><Relationship Id="rId4" Type="http://schemas.openxmlformats.org/officeDocument/2006/relationships/hyperlink" Target="http://baike.baidu.com/view/2595.htm" TargetMode="External"/><Relationship Id="rId5" Type="http://schemas.openxmlformats.org/officeDocument/2006/relationships/hyperlink" Target="http://baike.baidu.com/view/54733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33:00Z</dcterms:created>
  <dc:creator>caopengchao</dc:creator>
  <dc:description/>
  <cp:keywords/>
  <dc:language>en-US</dc:language>
  <cp:lastModifiedBy>lenovo</cp:lastModifiedBy>
  <dcterms:modified xsi:type="dcterms:W3CDTF">2015-10-17T01:24:00Z</dcterms:modified>
  <cp:revision>3</cp:revision>
  <dc:subject/>
  <dc:title>校园桂花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