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南方思念北方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船制</w:t>
      </w: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葛婧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这个光怪陆离的世界里，我就像一颗尘埃，落下来却没有人看见。我只是这繁华城市中的一员，我只是这庞大人群中的一角，默默无闻，独自生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一个偏僻的小县城里，有无数小小的村落，每当清晨都能看到三两成群的人扛着锄头下地劳作，虽然与旁人说笑却见手上动作丝毫没有停缓，只在正午太阳毒辣时，坐在搭好的草亭里，喝水休憩。傍晚，踩着西落的太阳回家。迎着夕阳余晖，袅袅炊烟升起，飘来阵阵饭香，简单的饭菜上桌却吃得温馨。一天的时光，也就此结束。第二天又重复着前日的工作，虽然劳累繁琐却又不失安稳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而我就生在如此平凡的村落里，记得三五岁时，常跟在一些大哥哥大姐姐后面，看着他们玩着新奇的东西，和他们一起拿着树枝拯救世界。后来自己长大了，提着毯子就带领一帮牙牙学语的小孩子“翻山越岭”，那个时候虽然没有很好的物质生活，却拥有了拥抱自然的可贵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着年龄的增长，我跟着爸妈来到大城市，看到了车水马龙的城市，看到鳞次栉比的建筑，好奇却又害怕，一切都是那么懵懂。渐渐地，我熟悉了城市的生活节奏，一切又变得那么自然而然。我有了新的朋友，有了一些高科技的电子产品，我开始习惯，开始迷失在物质生活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走在街上，看着行色匆匆的人从我身边走过，感觉错乱的城市里到处都是迷路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想家了，我想当初的那份安稳平静，我想那些“小兵”了，我在南方，我想北方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是青涩不及当初，聚散不由我，我早已不再是那个童稚的孩子了，渐渐变成一幅大人模样，思想也逐步成熟，我知道过去的回不来，哪怕再珍贵再美好也回不来了，所以我现在唯一能做的就是向前走。路还太长，需要一步一步的探索，我要在这个熟悉而陌生的城市里落地生根，我要在这个繁华冷漠的城市中发展向上，而我记忆中的那个村落，将永远封在我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只是偶尔，我在南方想念北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384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9:36Z</dcterms:created>
  <dc:creator>lenovo</dc:creator>
  <dc:description/>
  <dc:language>en-US</dc:language>
  <cp:lastModifiedBy>lenovo</cp:lastModifiedBy>
  <dcterms:modified xsi:type="dcterms:W3CDTF">2015-10-16T09:38:21Z</dcterms:modified>
  <cp:revision>0</cp:revision>
  <dc:subject/>
  <dc:title>我在南方思念北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