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方的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船机</w:t>
      </w:r>
      <w:r>
        <w:rPr>
          <w:sz w:val="28"/>
          <w:szCs w:val="28"/>
          <w:lang w:val="en-US" w:eastAsia="zh-CN"/>
        </w:rPr>
        <w:t xml:space="preserve">9  </w:t>
      </w:r>
      <w:r>
        <w:rPr>
          <w:sz w:val="28"/>
          <w:szCs w:val="28"/>
          <w:lang w:val="en-US" w:eastAsia="zh-CN"/>
        </w:rPr>
        <w:t>孙围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方的雪从不似北方的那般磅礴，南方雪永远在绿色上盛开，绽放美丽，南方的雪是我心中的那一块化不开的心结，这妖娆的雪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孩童时，南方的雪在我手掌心。至少仍然记得初见雪时自己难掩的惊喜之情。冰凉的雪花在手心中融化开来时，异常温暖。“人生若只如初见”永远包含今后回想起来时嘴角那挂上的轻微弧度，向上。我感念小时候，更感念那时那南方的雪给予我人生中的那一抹阳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稍大一些，这南方的雪与我渐离，冬日里我坐在温度颇高的房间，看向窗外的雪时再也没有兴致将手伸进积雪深处，去触碰，去玩闹。更多的是成长起来就多了的理性，仿佛自己失去了什么东西似的，窗外空荡荡的，心中空落落的，当时不免纠结：我究竟失去了什么？南方的雪还在温柔地下，窗外的人们迎接着洁白的雪轻轻地吻，上一刻的邂逅，成为下一刻的惆怅，那时寂寞的雪在默默地下，不解的我在窗内静静望向远方，触不及心底那份似曾相识的冰凉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岁月在催，迫我不回，当气候渐渐凉下来时，枯叶落地声声脆时，湖面一片冰封入镜时，南方的雪从遥远的地方在赶，赶往南方。我在匆匆地赶，赶向明天。我在时时刻刻改变，步伐变快了，容貌似换了，学会太明显的笑容，学会一些不存在的客套的话，我又开始爱上南方的雪。因为在我眼中她同我一起变了，她改变了往时的温度，她一改昨日芬芳，她彻底发出无奈的叹息，没玩没了的改变。真的是我改变了？变得虚伪，变得不堪，变得不再为人所知了吧。南方的雪已不是记忆中的模样，物是人非，导致一切消散如烟，我感觉南方下着颓废的雪，而故雪在他人眼中也许是明朗的吧，终究是我变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可我还是抑制不住地爱着南方的雪，她不似北方的雪那般凛冽，尽管她已悄然破碎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今已不在旧地，这里的雪在我到来之后不知会不会下得更暖一些，我站在光芒消散的夕阳下，在那一片刻的那一瞬间我感受到了雪将至的感觉。于此我明白，失去的是自己随光阴留下的记忆中的童真。再也回不去了，而从此之后我的故乡在我眼中，除了欲留的夏季，只剩下漫长的冬天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南方的雪，我不曾在远方遥遥关注过你，不曾离开，可我终将会离开，我煞爱同时又缅怀这温柔的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88000" cy="8382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6:12Z</dcterms:created>
  <dc:creator>lenovo</dc:creator>
  <dc:description/>
  <dc:language>en-US</dc:language>
  <cp:lastModifiedBy>lenovo</cp:lastModifiedBy>
  <dcterms:modified xsi:type="dcterms:W3CDTF">2015-10-16T09:39:33Z</dcterms:modified>
  <cp:revision>0</cp:revision>
  <dc:subject/>
  <dc:title>南方的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