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上海市</w:t>
      </w:r>
      <w:r>
        <w:rPr>
          <w:rFonts w:ascii="黑体;SimHei" w:hAnsi="黑体;SimHei" w:cs="黑体;SimHei" w:eastAsia="黑体;SimHei"/>
        </w:rPr>
        <w:t>“</w:t>
      </w:r>
      <w:r>
        <w:rPr>
          <w:rFonts w:ascii="黑体;SimHei" w:hAnsi="黑体;SimHei" w:cs="黑体;SimHei" w:eastAsia="黑体;SimHei"/>
        </w:rPr>
        <w:t>嘉定杯”班主任基本功大赛</w:t>
      </w:r>
      <w:r>
        <w:rPr>
          <w:rFonts w:ascii="黑体;SimHei" w:hAnsi="黑体;SimHei" w:cs="黑体;SimHei" w:eastAsia="黑体;SimHei"/>
        </w:rPr>
        <w:t>获奖</w:t>
      </w:r>
      <w:r>
        <w:rPr>
          <w:rFonts w:ascii="黑体;SimHei" w:hAnsi="黑体;SimHei" w:cs="黑体;SimHei" w:eastAsia="黑体;SimHei"/>
        </w:rPr>
        <w:t>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95"/>
        <w:gridCol w:w="894"/>
        <w:gridCol w:w="4139"/>
        <w:gridCol w:w="1189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海华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颖莹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崇明县东门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丽华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华林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丽惠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张江高科实验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丹丹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师范学校附属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孋娜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凉路第三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丽瑾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宁区江苏路第五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颖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教院附校（小学部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岑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区实验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静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区九亭第二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茜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区普通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菊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区南苑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  玲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区江川路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玲静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闸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闸北区实验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蓓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闸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闸北区第三中心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董萍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实验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英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区实验小学（城中校区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健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区庆华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永芳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宁区愚园路第一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  祯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第二实验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未蔚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山阳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鄢利春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区第三实验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艳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区罗南中心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丽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区共富实验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君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实验学校东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灵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高桥镇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芝军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杨新村第六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莉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普陀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毅青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崇明县登瀛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蓉英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一师附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春英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塘外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双霞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柘林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威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口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旗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姬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口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镇路第一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雯雯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逸夫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颖恺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田林第三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风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巨鹿路第一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  峻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附属卢湾实验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士洁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教科院实验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志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汇师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  琴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宁区实验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华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宁区愚园路第一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勤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安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灵超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一师附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进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阴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香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远实验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春华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闸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民办扬波外国语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银飞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闸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三泉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颖懿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口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口区广灵路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莉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口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口区多伦同心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君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联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春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立路二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丽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区实验小学（畹町校区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  平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区华坪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雯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心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玉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场镇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琦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区普通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丽萍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区外冈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慧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大桥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炜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福山外国语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萍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实验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伟清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林中心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霞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教师进修学院附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妹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张堰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佳维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区第三实验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婧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区泗泾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瑞柏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区重固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琳璐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区凤溪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丽丽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头桥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倩倩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钱桥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燕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崇明县长兴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  艳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崇明县西门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玉美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中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95"/>
        <w:gridCol w:w="894"/>
        <w:gridCol w:w="4139"/>
        <w:gridCol w:w="1189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文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钢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浦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实验学校东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豫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浦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德实验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  青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马陆育才联合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  燕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震川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文莉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外静安外国语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园沥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区肖塘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  晏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宁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颖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师范大学第四附属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佳薇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闵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交通大学附属第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美红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闵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闵行第四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  颉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理工大学附属初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  铮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崇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崇明县实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饶晓霞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崇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崇明县东门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东培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代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雅勤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知实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依菲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泾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帆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区育秀实验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晶靖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闸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风华初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  晶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闸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民办新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玉茹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娄山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赛予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复旦初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娜娜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三新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玉艳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江区茸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春婉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区世界外国语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叶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区梅园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  婷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十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奚莉芳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浦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平实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伟菁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浦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民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凤翠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能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焱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浦区重固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菊芳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浦区实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佩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虹口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阳第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辰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虹口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湾初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颖桢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罗星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铁重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亭新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雨霁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市八初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晔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颖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教师进修学院附属实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萍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董李凤美康健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健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延安初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静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西延安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成思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四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 文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西初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劼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泉外国语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翰林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颖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闸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育群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文君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闸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上海民办</w:t>
            </w:r>
            <w:r>
              <w:rPr>
                <w:rFonts w:ascii="宋体;SimSun" w:hAnsi="宋体;SimSun" w:cs="宋体;SimSun"/>
                <w:szCs w:val="21"/>
              </w:rPr>
              <w:t>杨波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叶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口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虹初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晓俊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口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市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畅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大桥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玫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初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婕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马桥强恕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亮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莘光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世言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民办行中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友凤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大华新城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慕  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杨二中附属江桥实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 宏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区娄塘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丹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汇二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秋婉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汇四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莹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汇四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新华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书院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伟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海市蒙山中学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聪聪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教师进修学院附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军英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区泖港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秋霞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区五厍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骁璇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佳信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明芳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区东方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彩君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肖塘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双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塘外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华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崇明县长兴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嘉琦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崇明县向化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霞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中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95"/>
        <w:gridCol w:w="894"/>
        <w:gridCol w:w="4139"/>
        <w:gridCol w:w="1189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模范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  琳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济大学第一附属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琼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虹口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虹口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丽娜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松江一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  良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凤  蓓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三女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於  丰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湾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之花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闸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风华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俊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闵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闵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  江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南洋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  胜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川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崇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崇明县城桥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元香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浦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平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晗姿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浦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川沙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村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立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大附中嘉定分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毅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朱泾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怡泓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朱家角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  妮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大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 洁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南洋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敏之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延安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洁琦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育才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心华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曹杨二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贝纳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闸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六十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雅娟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口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钟山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蓉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同济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红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七宝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行知实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琛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嘉定一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华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师大附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  纯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吴迅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道军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华师大附属枫泾中学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晓方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松江一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智梅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青浦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  奕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曙光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瑨怡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崇明县民本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文平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职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61"/>
        <w:gridCol w:w="4382"/>
        <w:gridCol w:w="145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商业会计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春平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现代职业技术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  烈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宝山职业技术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霞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工商外国语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水群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大众工业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燕青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聋哑青年技术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菠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工业技术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娜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曹杨职业技术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鹏辉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职业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  露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振华外经职业技术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继明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食品科技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晔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科技城市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玉婷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商业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  昕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贸易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杨寅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信息技术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馨蕾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聋哑青年技术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海平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信息技术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燕群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大众工业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丽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马戏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艳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工程技术管理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琳琳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上海市南湖职业学校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励  晖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振华外经职业技术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秀英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信息技术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晓瑛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上海石化工业学校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志君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工商信息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宗春花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上海市商贸旅游学校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嵇  云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市北职业高级中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学宁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戏剧学院附属舞蹈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雅婷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公用事业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荀  秀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卫生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饶玉良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现代职业技术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  励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震旦中等专业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瑞俊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奉贤中等专业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梅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公用事业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雁君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信息技术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鹏涛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信息技术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冠羽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上海石化工业学校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  妍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机械工业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菊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工程技术管理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冬霞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行政管理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雅芳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23:00Z</dcterms:created>
  <dc:creator>user</dc:creator>
  <dc:description/>
  <cp:keywords/>
  <dc:language>en-US</dc:language>
  <cp:lastModifiedBy>jiang chen</cp:lastModifiedBy>
  <cp:lastPrinted>2015-07-08T08:20:00Z</cp:lastPrinted>
  <dcterms:modified xsi:type="dcterms:W3CDTF">2015-07-08T06:23:00Z</dcterms:modified>
  <cp:revision>2</cp:revision>
  <dc:subject/>
  <dc:title/>
</cp:coreProperties>
</file>